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89230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9" t="-3226" r="-719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6"/>
        <w:gridCol w:w="720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Hrvatski operator prijenosnog sustava d.o.o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ind w:left="1418" w:hanging="1418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4185" w:right="1460" w:hanging="33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tjev za sklapanje Ugovora o pružanju usluge uravnoteženja</w:t>
      </w:r>
    </w:p>
    <w:p>
      <w:pPr>
        <w:pStyle w:val="Normal"/>
        <w:widowControl w:val="false"/>
        <w:autoSpaceDE w:val="false"/>
        <w:spacing w:lineRule="auto" w:line="357"/>
        <w:ind w:left="228" w:right="8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228" w:right="8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m zahtjev za sklapanje Ugovora o pružanju usluge uravnoteženja u skladu s odredbama važećih Pravila o uravnoteženju elektroenergetskog sustava, objavljenih na internetskim stranicama HOPS-a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57"/>
        <w:ind w:left="228" w:right="8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će informacije o podnositelju zahtjeva 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8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895"/>
      </w:tblGrid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avne osobe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C oznak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nositelja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htjev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irano sjedište i adres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tični broj iz sudskog registra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440" w:leader="none"/>
                <w:tab w:val="left" w:pos="2180" w:leader="none"/>
                <w:tab w:val="left" w:pos="2440" w:leader="none"/>
                <w:tab w:val="left" w:pos="3300" w:leader="none"/>
                <w:tab w:val="left" w:pos="3860" w:leader="none"/>
                <w:tab w:val="left" w:pos="4300" w:leader="none"/>
                <w:tab w:val="left" w:pos="5320" w:leader="none"/>
              </w:tabs>
              <w:autoSpaceDE w:val="false"/>
              <w:spacing w:lineRule="auto" w:line="357" w:before="58" w:after="0"/>
              <w:ind w:left="102" w:righ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V identifikacijski broj *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ak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a pošt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izvođač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govac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skrbljivač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ditelj EKO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lančne grupe</w:t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govora sa HROTE-om **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ziv poslovne banke i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oj računa u poslovnoj banci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* za podnositelje zahtjeva koji su registrirani u Hrvatskoj PDV identifikacijski broj  je osobni identifikacijski broj (OIB) kojemu se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dodaje predznak „HR“</w:t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* ne ispunjava Voditelj EKO bilančne grupe</w:t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8" w:before="31" w:after="0"/>
        <w:rPr/>
      </w:pP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Ovlaštene osobe za kontakte 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</w:rPr>
        <w:t xml:space="preserve">i adre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8"/>
          <w:position w:val="-1"/>
          <w:sz w:val="17"/>
          <w:szCs w:val="17"/>
        </w:rPr>
      </w:pPr>
      <w:r>
        <w:rPr>
          <w:rFonts w:cs="Arial" w:ascii="Arial" w:hAnsi="Arial"/>
          <w:b/>
          <w:bCs/>
          <w:spacing w:val="-8"/>
          <w:position w:val="-1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40"/>
        <w:gridCol w:w="1750"/>
        <w:gridCol w:w="1750"/>
        <w:gridCol w:w="2440"/>
      </w:tblGrid>
      <w:tr>
        <w:trPr>
          <w:trHeight w:val="69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aštena osoba za praćenje Ugovora i izmjenu priloga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aštene osobe za kupoprodaju el. en. za potrebe uravnoteženja EES-a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aštena osoba za obračun i dostavu računa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18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elektronske pošte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42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za dostavu računa i pošte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328"/>
      </w:tblGrid>
      <w:tr>
        <w:trPr>
          <w:trHeight w:val="29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odnošenja zahtjev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i pečat podnositelja zahtjeva</w:t>
            </w:r>
          </w:p>
        </w:tc>
      </w:tr>
      <w:tr>
        <w:trPr>
          <w:trHeight w:val="85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 Zahtjevu za sklapanje Ugovora o pružanju usluge uravnoteže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važeće dozvole za obavljanje energetske djelatnosti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opija izvadaka rješenja o registraciji iz sudskog registra trgovačkog suda ne starija od 6 mjesec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20" w:h="16838"/>
      <w:pgMar w:left="1060" w:right="1180" w:gutter="0" w:header="0" w:top="1340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ge">
                <wp:posOffset>10085070</wp:posOffset>
              </wp:positionV>
              <wp:extent cx="12827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794.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4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7:00Z</dcterms:created>
  <dc:creator/>
  <dc:description/>
  <cp:keywords/>
  <dc:language>en-US</dc:language>
  <cp:lastModifiedBy/>
  <cp:lastPrinted>2016-07-07T13:10:00Z</cp:lastPrinted>
  <dcterms:modified xsi:type="dcterms:W3CDTF">2019-02-04T07:15:00Z</dcterms:modified>
  <cp:revision>4</cp:revision>
  <dc:subject/>
  <dc:title> </dc:title>
</cp:coreProperties>
</file>