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9230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3226" r="-7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</w:t>
      </w:r>
      <w:r>
        <w:rPr>
          <w:rFonts w:cs="Arial" w:ascii="Arial" w:hAnsi="Arial"/>
          <w:color w:val="808080"/>
          <w:sz w:val="18"/>
          <w:szCs w:val="18"/>
        </w:rPr>
        <w:t>Hrvatski operator prijenosnog sustava d.d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</w:t>
      </w:r>
      <w:r>
        <w:rPr>
          <w:rFonts w:cs="Arial" w:ascii="Arial" w:hAnsi="Arial"/>
          <w:color w:val="808080"/>
          <w:sz w:val="18"/>
          <w:szCs w:val="18"/>
        </w:rPr>
        <w:t>Sektor za tržište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</w:t>
      </w:r>
      <w:r>
        <w:rPr>
          <w:rFonts w:cs="Arial" w:ascii="Arial" w:hAnsi="Arial"/>
          <w:color w:val="808080"/>
          <w:sz w:val="18"/>
          <w:szCs w:val="18"/>
        </w:rPr>
        <w:t>Kupska 4, 10000 Zagreb, Hrvatska</w:t>
      </w:r>
    </w:p>
    <w:p>
      <w:pPr>
        <w:pStyle w:val="Normal"/>
        <w:widowControl w:val="false"/>
        <w:autoSpaceDE w:val="false"/>
        <w:ind w:left="250" w:hanging="0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185" w:right="1460" w:hanging="33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sklapanje Ugovora o odgovornosti za odstupanje</w:t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28" w:right="-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m zahtjev za sklapanje Ugovora o odgovornosti za odstupanje u skladu s odredbama važećih Pravila o uravnoteženju elektroenergetskog sustava, objavljenih na internetskim stranicama HOPS-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informacije o podnositelju zahtjeva – Voditelja bilančne grupe (dalje: VBG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895"/>
      </w:tblGrid>
      <w:tr>
        <w:trPr>
          <w:trHeight w:val="5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tka/nazi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vne osobe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C oznak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nositelj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rano sjedište i adre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čni broj iz sudskog registr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80" w:leader="none"/>
                <w:tab w:val="left" w:pos="2440" w:leader="none"/>
                <w:tab w:val="left" w:pos="3300" w:leader="none"/>
                <w:tab w:val="left" w:pos="3860" w:leader="none"/>
                <w:tab w:val="left" w:pos="4300" w:leader="none"/>
                <w:tab w:val="left" w:pos="5320" w:leader="none"/>
              </w:tabs>
              <w:autoSpaceDE w:val="false"/>
              <w:spacing w:lineRule="auto" w:line="357" w:before="58" w:after="0"/>
              <w:ind w:left="102" w:righ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V identifikacijski broj *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pošt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izvođač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govac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skrbljivač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erator tržišta energije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erator distribucijskog sustav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nergetska zajednica građana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rza električne energij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gregator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erator skladišta energije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ktivni kupac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ajednica obnovljive energij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 osiguranja plaćanj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360"/>
              <w:ind w:hanging="169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pozit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karska garancija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ind w:left="567" w:hanging="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dužnica  (pravne osobe iz članka 49. Pravila o uravnoteženju elektroenergetskog sustava)                   </w:t>
            </w:r>
          </w:p>
        </w:tc>
      </w:tr>
      <w:tr>
        <w:trPr>
          <w:trHeight w:val="75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slovne banke i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u poslovnoj banc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right="-526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za podnositelje zahtjeva koji su registrirani u Hrvatskoj PDV identifikacijski broj  je osobni identifikacijski broj (OIB) kojemu se dodaje predznak „HR“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8" w:before="3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>drese za dostavu obavijesti i računa</w:t>
      </w:r>
      <w:r>
        <w:rPr>
          <w:rStyle w:val="FootnoteCharacters"/>
          <w:rStyle w:val="FootnoteAnchor"/>
          <w:rFonts w:cs="Arial" w:ascii="Arial" w:hAnsi="Arial"/>
          <w:b/>
          <w:bCs/>
          <w:spacing w:val="-8"/>
          <w:position w:val="-1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spacing w:lineRule="exact" w:line="248" w:before="31" w:after="0"/>
        <w:ind w:left="9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57"/>
      </w:tblGrid>
      <w:tr>
        <w:trPr>
          <w:trHeight w:val="48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za dostavu običnom poštom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elektronske pošte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15" w:after="0"/>
        <w:rPr/>
      </w:pPr>
      <w:r>
        <w:rPr>
          <w:rFonts w:cs="Arial" w:ascii="Arial" w:hAnsi="Arial"/>
          <w:b/>
          <w:sz w:val="22"/>
          <w:szCs w:val="22"/>
        </w:rPr>
        <w:t>Podaci o članovima bilančne grupe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65"/>
        <w:gridCol w:w="1701"/>
        <w:gridCol w:w="2410"/>
        <w:gridCol w:w="1843"/>
        <w:gridCol w:w="2248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rtka/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IC Ozn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V identifikacijski bro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us člana BG (trgovac, proizvođač, opskrbljivač ili drugo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03"/>
      </w:tblGrid>
      <w:tr>
        <w:trPr>
          <w:trHeight w:val="2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odnošenja zahtje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aštena osoba podnositelja zahtjeva (ime i prezime tiskanim slovima, potpis i pečat)</w:t>
            </w:r>
          </w:p>
        </w:tc>
      </w:tr>
      <w:tr>
        <w:trPr>
          <w:trHeight w:val="8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Zahtjevu za sklapanje Ugovora o odgovornosti za odstupanj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lika važeće dozvole za obavljanje energetske djelatnost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izvatka iz sudskog registra nadležnog trgovačkog suda ne starija od 30 dana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Ugovor potpisuju opunomoćenici (uključujući, ali ne ograničeno i djelatnici VBG-a), prije sklapanja Ugovora, potrebno je, dostaviti izvornik ili ovjerenu presliku važeće punomoći za sklapanje Ugovora na kojoj su potpisi zakonskih zastupnika ovjereni kod javnog bilježnika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jena maksimalnog ostvarenja BG na mjesečnoj razini u MWh za članove BG uključujući i VBG za koje ne postoji izmjereni podaci (ostvarenje) </w:t>
      </w:r>
    </w:p>
    <w:p>
      <w:pPr>
        <w:pStyle w:val="Normal"/>
        <w:widowControl w:val="false"/>
        <w:autoSpaceDE w:val="false"/>
        <w:spacing w:lineRule="exact" w:line="200"/>
        <w:ind w:left="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20" w:h="16838"/>
      <w:pgMar w:left="1060" w:right="1180" w:gutter="0" w:header="0" w:top="134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ge">
                <wp:posOffset>10085070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4.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čl. 13 Ugovora o odgovornosti za odstupanj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Osim podnositelja zahtjeva za kojeg mjerodavni propisi ne propisuju obvezu ishođenja dozvole za obavljanje energetske djelat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Gorana Štefanac</dc:creator>
  <dc:description/>
  <cp:keywords/>
  <dc:language>en-US</dc:language>
  <cp:lastModifiedBy>Ana Strugar</cp:lastModifiedBy>
  <cp:lastPrinted>2023-12-18T10:23:00Z</cp:lastPrinted>
  <dcterms:modified xsi:type="dcterms:W3CDTF">2024-04-30T06:53:00Z</dcterms:modified>
  <cp:revision>2</cp:revision>
  <dc:subject/>
  <dc:title> </dc:title>
</cp:coreProperties>
</file>