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556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5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STAVU PODAT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setogodišnji plan razvoja Hrvatske prijenosne mreže </w:t>
              <w:br/>
              <w:t>2015 - 2024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MT;Arial"/>
          <w:lang w:bidi="ta-IN"/>
        </w:rPr>
        <w:t xml:space="preserve">Hrvatski operator prijenosnog sustava d.o.o. (u daljnjem tekstu: HOPS) je prema Zakonu o energiji, </w:t>
      </w:r>
      <w:r>
        <w:rPr/>
        <w:t>energetski subjekt odgovoran za upravljanje, odnosno pogon i vođenje, održavanje, razvoj i izgradnju prijenosne elektroenergetske mreže</w:t>
      </w:r>
      <w:r>
        <w:rPr>
          <w:rFonts w:cs="ArialMT;Arial"/>
          <w:lang w:bidi="ta-IN"/>
        </w:rPr>
        <w:t xml:space="preserve">. Zakonom o tržištu električne energije propisane su temeljne dužnosti operatora prijenosnog sustava. Temeljem članka 25 Zakona o tržištu električne energije HOPS je dužan najkasnije do 31. listopada tekuće godine dostaviti Hrvatskoj energetskoj regulatornoj agenciji (HERA-i) na </w:t>
      </w:r>
      <w:r>
        <w:rPr/>
        <w:t>odobravanje</w:t>
      </w:r>
      <w:r>
        <w:rPr>
          <w:rFonts w:cs="ArialMT;Arial"/>
          <w:lang w:bidi="ta-IN"/>
        </w:rPr>
        <w:t xml:space="preserve"> desetogodišnji plan razvoja prijenosne mreže, </w:t>
      </w:r>
      <w:r>
        <w:rPr/>
        <w:t xml:space="preserve">utemeljen na </w:t>
      </w:r>
      <w:r>
        <w:rPr>
          <w:rFonts w:cs="TimesNewRoman"/>
        </w:rPr>
        <w:t xml:space="preserve">postojećoj i predviđenoj proizvodnji i opterećenju sustava, nakon savjetovanja sa svim </w:t>
      </w:r>
      <w:r>
        <w:rPr/>
        <w:t xml:space="preserve">relevantnim zainteresiranim stranama. Desetogodišnji plan razvoja prijenosne mreže mora sadržavati </w:t>
      </w:r>
      <w:r>
        <w:rPr>
          <w:rFonts w:cs="TimesNewRoman"/>
        </w:rPr>
        <w:t>učinkovite mjere koje jamče dostatnost mreže i sigurnost opskrb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aj način objedinjeni su i usklađeni svi rezultati dosadašnjih pojedinačnih studijskih istraživanja, te je omogućeno utvrđivanje objektivnih i potrebnih elektroenergetskih podloga, ne samo za planiranje razvoja prijenosne mreže, već i za izradu drugih relevantnih planskih dokumenata na državnoj razini, te za kvalitetnije sudjelovanje u izradi odgovarajućih planova na regionalnoj i paneuropskoj razini, kao i ostvarivanje (su)financiranja investicija kroz odgovarajuće EU fondove i druge prikladne izvore. </w:t>
      </w:r>
    </w:p>
    <w:p>
      <w:pPr>
        <w:pStyle w:val="Normal"/>
        <w:jc w:val="both"/>
        <w:rPr/>
      </w:pPr>
      <w:r>
        <w:rPr/>
        <w:t xml:space="preserve">Predmetni desetogodišnji plan razvoja hrvatske prijenosne mreže obuhvaća planove zainteresiranih investitora za nove objekte i sadašnje korisnike koji žele provesti revitalizaciju postojećih objekata, koji su studijski istraženi na razini studije pred-izvodljivosti, što znači da će se pri izradi kratkoročnih planova razvoja provoditi dodatna istraživanja njihove tehno-ekonomske opravdanosti izgradnje, te mogućnosti izgradnje s obzirom na prostorna, ekološka i druga ograničenja. </w:t>
      </w:r>
    </w:p>
    <w:p>
      <w:pPr>
        <w:pStyle w:val="Normal"/>
        <w:jc w:val="both"/>
        <w:rPr>
          <w:rFonts w:ascii="Arial" w:hAnsi="Arial" w:cs="Arial"/>
        </w:rPr>
      </w:pPr>
      <w:r>
        <w:rPr/>
        <w:t>Desetogodišnji plan razvoja prijenosne mreže je podložan budućim izmjenama s obzirom na nove spoznaje i informacije, eventualna prostorna i ekološka ograničenja, te druge utjecajne fak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g vremenskih rokova izrade Plana molimo vas da podloge za planove priključenja novih objekata ili revitalizacije postojećih dostavite najkasnije do 1. rujna na Obrascu koji se nalazi na HOPS-vim web stranica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greb, srpanj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7:00Z</dcterms:created>
  <dc:creator>ivana aralica</dc:creator>
  <dc:description/>
  <dc:language>en-US</dc:language>
  <cp:lastModifiedBy>Ljupko Teklić</cp:lastModifiedBy>
  <cp:lastPrinted>2011-10-28T16:16:00Z</cp:lastPrinted>
  <dcterms:modified xsi:type="dcterms:W3CDTF">2014-08-01T12:40:00Z</dcterms:modified>
  <cp:revision>3</cp:revision>
  <dc:subject/>
  <dc:title>ENTSO-E Radionica sa dionicima o</dc:title>
</cp:coreProperties>
</file>