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TSO-E regionalna CSE (kontinentalna jugoistočna Europa) radionica s dionicima </w:t>
              <w:br/>
            </w:r>
            <w:r>
              <w:rPr>
                <w:rFonts w:cs="Arial" w:ascii="Arial" w:hAnsi="Arial"/>
                <w:sz w:val="28"/>
                <w:szCs w:val="28"/>
              </w:rPr>
              <w:t>na te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esetogodišnji plan razvoja europske prijenosne mreže i Regionalni investicijski plan - TYNDP&amp;RgIP 2014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ćin: Hrvatski operator prijenosnog sustava d.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eb, 27.ožujak 201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00-15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otel „International“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marska 24, 10000 Zagreb, Hrvat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V - NAJ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okviru priprema za objavu sljedećeg </w:t>
      </w:r>
      <w:r>
        <w:rPr>
          <w:rFonts w:cs="Arial" w:ascii="Arial" w:hAnsi="Arial"/>
          <w:i/>
          <w:sz w:val="22"/>
          <w:szCs w:val="22"/>
        </w:rPr>
        <w:t xml:space="preserve">Desetgodišnjeg plana razvoja mreže </w:t>
      </w:r>
      <w:r>
        <w:rPr>
          <w:rFonts w:cs="Arial" w:ascii="Arial" w:hAnsi="Arial"/>
          <w:sz w:val="22"/>
          <w:szCs w:val="22"/>
        </w:rPr>
        <w:t xml:space="preserve">(Ten-Year Network Development Plan - TYNDP 2014) i </w:t>
      </w:r>
      <w:r>
        <w:rPr>
          <w:rFonts w:cs="Arial" w:ascii="Arial" w:hAnsi="Arial"/>
          <w:i/>
          <w:sz w:val="22"/>
          <w:szCs w:val="22"/>
        </w:rPr>
        <w:t>Regionalnih investicijskih planova</w:t>
      </w:r>
      <w:r>
        <w:rPr>
          <w:rFonts w:cs="Arial" w:ascii="Arial" w:hAnsi="Arial"/>
          <w:sz w:val="22"/>
          <w:szCs w:val="22"/>
        </w:rPr>
        <w:t xml:space="preserve"> (Regional Investment Plans – RgIPs 2014) ENTSO-E će održati radionicu za dionike iz regije kontinentalna jugoistočna Europa (CSE - Continental South East Europe), s težištem na očekivanim rezultatima i metodologijama TYNDP i RgIP 2014 na razini CSE regij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nica će se održat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engleskom jeziku 27. ožujka 2014. godine u Zagrebu, a domaćin radionice je Hrvatski operator prijenosnog sustava (skraćeno HOPS d.o.o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nica će se fokusirati na rezultate procjene troškova i koristi planiranih prijenosnih objekata, a na temelju ENTSO-E CBA (Cost Benefit Analysis) metodologije. Za projekte prijenosne mreže na području jugoistočne Europe bit će prezentirani dosadašnji rezultati mrežnih i tržišnih analiza za 2030. godinu obzirom na vizije „Usporeni napredak“ i „Zelena revolucija“, s težištem posebice n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ledavanje uloge ENTSO-E TYNDP obzirom na Uredbu (EU) 347/2013 u kontekstu valorizacije Projekata od zajedničkog interesa (Project of common interest – PC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jena troškova i koristi TYNDP projekata u skladu s ENTSO-E CBA (</w:t>
      </w:r>
      <w:r>
        <w:rPr>
          <w:rFonts w:cs="Arial" w:ascii="Arial" w:hAnsi="Arial"/>
          <w:sz w:val="22"/>
          <w:szCs w:val="22"/>
          <w:lang w:val="en-GB"/>
        </w:rPr>
        <w:t>Cost Benefit Analysis</w:t>
      </w:r>
      <w:r>
        <w:rPr>
          <w:rFonts w:cs="Arial" w:ascii="Arial" w:hAnsi="Arial"/>
          <w:sz w:val="22"/>
          <w:szCs w:val="22"/>
        </w:rPr>
        <w:t xml:space="preserve">) metodologijo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prijenosne mreže i projekti za pohranu električne energije nominirani od „trećih strana“ za TYNDP 20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 izrade TYNDP 2014 i vizije razvoja do 2030. go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i regionalnih mrežnih i tržišnih anali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i procjene troškova i koristi regionalnih projekat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adionici se očekuje nazočnost predstavnika nacionalnih ministarstava nadležnih za energetiku, nacionalnih regulatornih agencija, promotora projekata „trećih strana“, nevladinih udruga i elektroprivrednih tvr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organizacijskih razloga, postoji mogućnost da broj sudionika po dioniku bude ograničen, iako očekujemo da će svi zainteresirani imati priliku za sudjelovan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ijavu Vašeg sudjelovanja na radionici molimo dostavite sljedeće podat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za RG CSE radionicu – 27.03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ja / Tvr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12. ožujka 2014. </w:t>
      </w:r>
      <w:r>
        <w:rPr>
          <w:rFonts w:cs="Arial" w:ascii="Arial" w:hAnsi="Arial"/>
          <w:sz w:val="22"/>
          <w:szCs w:val="22"/>
        </w:rPr>
        <w:t>u tajništvo ENTSO-E gospođi Thanh-Thanh Le Th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hanh-Thanh.LeThi@entsoe.eu</w:t>
        </w:r>
      </w:hyperlink>
      <w:r>
        <w:rPr>
          <w:rFonts w:cs="Arial" w:ascii="Arial" w:hAnsi="Arial"/>
          <w:sz w:val="22"/>
          <w:szCs w:val="22"/>
        </w:rPr>
        <w:t xml:space="preserve"> ) 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ntakt@hops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lo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 (na engleskom jezik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-Thanh.LeThi@entsoe.eu" TargetMode="External"/><Relationship Id="rId3" Type="http://schemas.openxmlformats.org/officeDocument/2006/relationships/hyperlink" Target="mailto:kontakt@hops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1:00Z</dcterms:created>
  <dc:creator>ivana aralica</dc:creator>
  <dc:description/>
  <cp:keywords/>
  <dc:language>en-US</dc:language>
  <cp:lastModifiedBy>Saša Cazin</cp:lastModifiedBy>
  <cp:lastPrinted>2011-10-28T16:16:00Z</cp:lastPrinted>
  <dcterms:modified xsi:type="dcterms:W3CDTF">2014-02-28T15:46:00Z</dcterms:modified>
  <cp:revision>5</cp:revision>
  <dc:subject/>
  <dc:title>ENTSO-E Radionica sa dionicima o</dc:title>
</cp:coreProperties>
</file>