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TSO-E regionalna CCE (srednjoistočna Europa) radionica s dionicima </w:t>
              <w:br/>
            </w:r>
            <w:r>
              <w:rPr>
                <w:rFonts w:cs="Arial" w:ascii="Arial" w:hAnsi="Arial"/>
                <w:sz w:val="28"/>
                <w:szCs w:val="28"/>
              </w:rPr>
              <w:t>na te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esetogodišnji plan razvoja europske prijenosne mreže i Regionalni investicijski plan - TYNDP&amp;RgIP 2014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tislava, 26. ožujak 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00-15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B050"/>
                <w:sz w:val="20"/>
                <w:lang w:val="en-GB"/>
              </w:rPr>
              <w:t>Sheraton Bratislava Hotel, Pribinova 12, Bratislava 811 09, Slovakia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>
                <w:rStyle w:val="StrongEmphasis"/>
                <w:rFonts w:cs="Arial Narrow" w:ascii="Arial Narrow" w:hAnsi="Arial Narrow"/>
                <w:color w:val="00B050"/>
                <w:sz w:val="20"/>
                <w:lang w:val="en-GB"/>
              </w:rPr>
              <w:t>reservation: +421 2 3535 0300 or email:reservation.bratislava@sheraton.com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00B050"/>
                <w:sz w:val="20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 - NAJ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okviru priprema za objavu sljedećeg izdanja </w:t>
      </w:r>
      <w:r>
        <w:rPr>
          <w:rFonts w:cs="Arial" w:ascii="Arial" w:hAnsi="Arial"/>
          <w:i/>
          <w:sz w:val="22"/>
          <w:szCs w:val="22"/>
        </w:rPr>
        <w:t xml:space="preserve">Desetgodišnjeg plana razvoja mreže </w:t>
      </w:r>
      <w:r>
        <w:rPr>
          <w:rFonts w:cs="Arial" w:ascii="Arial" w:hAnsi="Arial"/>
          <w:sz w:val="22"/>
          <w:szCs w:val="22"/>
        </w:rPr>
        <w:t xml:space="preserve">(Ten-Year Network Development Plan - TYNDP 2014) i </w:t>
      </w:r>
      <w:r>
        <w:rPr>
          <w:rFonts w:cs="Arial" w:ascii="Arial" w:hAnsi="Arial"/>
          <w:i/>
          <w:sz w:val="22"/>
          <w:szCs w:val="22"/>
        </w:rPr>
        <w:t>Regionalnih investicijskih planova</w:t>
      </w:r>
      <w:r>
        <w:rPr>
          <w:rFonts w:cs="Arial" w:ascii="Arial" w:hAnsi="Arial"/>
          <w:sz w:val="22"/>
          <w:szCs w:val="22"/>
        </w:rPr>
        <w:t xml:space="preserve"> (Regional Investment Plans – RgIPs 2014) ENTSO-E će održati radionicu za dionike iz regije srednjoistočna Europa (CCE - Continental Central East Europe), s težištem na očekivanim rezultatima i metodologijama TYNDP i RgIP 2014 na razini CCE regij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nica će se održa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engleskom jeziku 26. ožujka 2014. godine u Bratislavi, a domaćin radionice je Slovački operator prijenosnog su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nica će se fokusirati na rezultate procjene troškova i koristi planiranih prijenosnih objekata, a na temelju ENTSO-E CBA (</w:t>
      </w:r>
      <w:r>
        <w:rPr>
          <w:rFonts w:cs="Arial" w:ascii="Arial" w:hAnsi="Arial"/>
          <w:sz w:val="22"/>
          <w:szCs w:val="22"/>
          <w:lang w:val="en-GB"/>
        </w:rPr>
        <w:t xml:space="preserve">Cost Benefit Analysis) </w:t>
      </w:r>
      <w:r>
        <w:rPr>
          <w:rFonts w:cs="Arial" w:ascii="Arial" w:hAnsi="Arial"/>
          <w:sz w:val="22"/>
          <w:szCs w:val="22"/>
        </w:rPr>
        <w:t>metodologije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</w:rPr>
        <w:t>Za projekte prijenosne mreže na području srednjoistočne Europe bit će prezentirani dosadašnji rezultati mrežnih i tržišnih analiza za 2030. godinu obzirom na vizije „Usporeni napredak“ i „Zelena revolucija“, prema sljedećem raspore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ledavanje uloge ENTSO-E TYNDP obzirom na Uredbu (EU) 347/2013 u kontekstu valorizacije Projekata od zajedničkog interesa (</w:t>
      </w:r>
      <w:r>
        <w:rPr>
          <w:rFonts w:cs="Arial" w:ascii="Arial" w:hAnsi="Arial"/>
          <w:sz w:val="22"/>
          <w:szCs w:val="22"/>
          <w:lang w:val="en-GB"/>
        </w:rPr>
        <w:t>Project of common interest</w:t>
      </w:r>
      <w:r>
        <w:rPr>
          <w:rFonts w:cs="Arial" w:ascii="Arial" w:hAnsi="Arial"/>
          <w:sz w:val="22"/>
          <w:szCs w:val="22"/>
        </w:rPr>
        <w:t xml:space="preserve"> – PC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jena troškova i koristi TYNDP projekata u skladu s ENTSO-E CBA (</w:t>
      </w:r>
      <w:r>
        <w:rPr>
          <w:rFonts w:cs="Arial" w:ascii="Arial" w:hAnsi="Arial"/>
          <w:sz w:val="22"/>
          <w:szCs w:val="22"/>
          <w:lang w:val="en-GB"/>
        </w:rPr>
        <w:t>Cost Benefit Analysis</w:t>
      </w:r>
      <w:r>
        <w:rPr>
          <w:rFonts w:cs="Arial" w:ascii="Arial" w:hAnsi="Arial"/>
          <w:sz w:val="22"/>
          <w:szCs w:val="22"/>
        </w:rPr>
        <w:t xml:space="preserve">) metodologijo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prijenosne mreže i projekti za pohranu električne energije nominirani od „trećih strana“ za TYNDP 20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 izrade TYNDP 2014 i vizije razvoja do 2030. go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i regionalnih mrežnih i tržišnih anali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i procjene troškova i koristi regionalnih projekat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dionici se očekuje nazočnost predstavnika nacionalnih ministarstava nadležnih za energetiku, nacionalnog regulatora, promotora projekata „trećih strana“, nevladinih udruga i tvr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ijavu Vašeg sudjelovanja na radionici molimo dostavite sljedeće podat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java za RG CCE radionicu – 26.03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ja / Tvr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12. ožujka 2014. </w:t>
      </w:r>
      <w:r>
        <w:rPr>
          <w:rFonts w:cs="Arial" w:ascii="Arial" w:hAnsi="Arial"/>
          <w:sz w:val="22"/>
          <w:szCs w:val="22"/>
        </w:rPr>
        <w:t>u tajništvo ENTSO-E gospođi Thanh-Thanh Le Th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hanh-Thanh.LeThi@entsoe.eu</w:t>
        </w:r>
      </w:hyperlink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 Narrow" w:hAnsi="Arial Narrow"/>
          <w:bCs/>
          <w:sz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i gospođi Maria Dornerova</w:t>
      </w:r>
      <w:r>
        <w:rPr>
          <w:rFonts w:cs="Arial" w:ascii="Arial Narrow" w:hAnsi="Arial Narrow"/>
          <w:bCs/>
          <w:sz w:val="20"/>
          <w:lang w:val="en-US"/>
        </w:rPr>
        <w:t xml:space="preserve"> </w:t>
      </w:r>
      <w:r>
        <w:rPr>
          <w:rFonts w:cs="Arial" w:ascii="Arial Narrow" w:hAnsi="Arial Narrow"/>
          <w:bCs/>
          <w:color w:val="0000FF"/>
          <w:sz w:val="20"/>
          <w:lang w:val="en-US"/>
        </w:rPr>
        <w:t>(</w:t>
      </w:r>
      <w:r>
        <w:rPr>
          <w:rStyle w:val="InternetLink"/>
          <w:rFonts w:cs="Arial" w:ascii="Arial" w:hAnsi="Arial"/>
          <w:sz w:val="22"/>
          <w:szCs w:val="22"/>
        </w:rPr>
        <w:t>maria.dornerova@sepsas.sk</w:t>
      </w:r>
      <w:r>
        <w:rPr>
          <w:rFonts w:cs="Arial" w:ascii="Arial Narrow" w:hAnsi="Arial Narrow"/>
          <w:bCs/>
          <w:color w:val="0000FF"/>
          <w:sz w:val="20"/>
          <w:lang w:val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-Thanh.LeThi@entso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3:00Z</dcterms:created>
  <dc:creator>ivana aralica</dc:creator>
  <dc:description/>
  <cp:keywords/>
  <dc:language>en-US</dc:language>
  <cp:lastModifiedBy>Saša Cazin</cp:lastModifiedBy>
  <cp:lastPrinted>2011-10-28T16:16:00Z</cp:lastPrinted>
  <dcterms:modified xsi:type="dcterms:W3CDTF">2014-02-21T09:11:00Z</dcterms:modified>
  <cp:revision>16</cp:revision>
  <dc:subject/>
  <dc:title>ENTSO-E Radionica sa dionicima o</dc:title>
</cp:coreProperties>
</file>