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brazac za dostavu primjedbi na prijedlog</w:t>
        <w:br/>
      </w:r>
      <w:r>
        <w:rPr>
          <w:b/>
          <w:sz w:val="28"/>
          <w:szCs w:val="28"/>
        </w:rPr>
        <w:t>Pravila o uravnoteženju elektroenergetskog su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284"/>
        <w:gridCol w:w="4536"/>
      </w:tblGrid>
      <w:tr>
        <w:trPr>
          <w:trHeight w:val="782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  <w:br/>
              <w:t>SUDJELOVANJA U SAVJETOVANJU SA ZAINTERESIRANOM JAVNOŠĆU</w:t>
            </w:r>
          </w:p>
        </w:tc>
      </w:tr>
      <w:tr>
        <w:trPr>
          <w:trHeight w:val="88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ijedloga propisa ili ak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vila o uravnoteženju elektroenergetskog sustava</w:t>
            </w:r>
          </w:p>
        </w:tc>
      </w:tr>
      <w:tr>
        <w:trPr>
          <w:trHeight w:val="5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iv tijela nadležnog za izradu prijedlog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rvatski operator prijenosnog sustava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, odnosno ime i prezime predstavnika zainteresirane javnost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 predstavnika zainteresirane j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, odnosno kategorija i brojnost korisnika koje predstavljat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lasnost za objavljivanje ovih primjedbi i prijedloga s nazivom predstavnika zainteresirane javnosti ili anonimno (upisati + ispred izabrane opcij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ava s nazivom predstavnika zainteresirane javnosti</w:t>
            </w:r>
          </w:p>
        </w:tc>
      </w:tr>
      <w:tr>
        <w:trPr>
          <w:trHeight w:val="112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onimna objava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 izrad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potpis ovlaštene osob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apomene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"/>
        </w:numPr>
        <w:spacing w:before="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nastavku ovog obrasca upisuju se načelne primjedbe na prijedlog propisa ili akta te primjedbe i prijedlozi za pojedine članke. Tablice se mogu slobodno proširivat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ačelne primjedbe na prijedlog propisa ili ak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58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</w:rPr>
        <w:t>Primjedbe i prijedlozi za pojedine članke prijedloga propisa ili akta s obrazloženjem, odnosno podlog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8222"/>
      </w:tblGrid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09:00Z</dcterms:created>
  <dc:creator>HERA</dc:creator>
  <dc:description/>
  <dc:language>en-US</dc:language>
  <cp:lastModifiedBy>Antun Andrić</cp:lastModifiedBy>
  <dcterms:modified xsi:type="dcterms:W3CDTF">2015-09-04T10:09:00Z</dcterms:modified>
  <cp:revision>2</cp:revision>
  <dc:subject/>
  <dc:title>Obrazac za dostavu primjedbi na prijed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