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Hrvatski operator prijenosnog sustava d.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Z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ISKAZ INTERESA I DOSTAVU PODATAKA ZA PRIKLJUČENJE NA PRIJENOSNU MREŽU U RAZDOBLJU 2023. – 203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uvrštenje u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Desetogodišnji plan razvoja hrvatske prijenosne mrež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23. - 2032. s detaljnom razradom za početno trogodišnje i jednogodišnje razdoblje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MT;Arial"/>
          <w:lang w:bidi="ta-IN"/>
        </w:rPr>
      </w:pPr>
      <w:r>
        <w:rPr>
          <w:rFonts w:cs="ArialMT;Arial"/>
          <w:lang w:bidi="ta-IN"/>
        </w:rPr>
        <w:t xml:space="preserve">Hrvatski operator prijenosnog sustava d.d. (u daljnjem tekstu: HOPS) je prema Zakonu o energiji (NN 120/12, 14/14, 95/15, 102/15, 68/18), </w:t>
      </w:r>
      <w:r>
        <w:rPr/>
        <w:t>energetski subjekt odgovoran za upravljanje, odnosno pogon i vođenje, održavanje, razvoj i izgradnju prijenosne elektroenergetske mreže</w:t>
      </w:r>
      <w:r>
        <w:rPr>
          <w:rFonts w:cs="ArialMT;Arial"/>
          <w:lang w:bidi="ta-IN"/>
        </w:rPr>
        <w:t xml:space="preserve">. </w:t>
      </w:r>
    </w:p>
    <w:p>
      <w:pPr>
        <w:pStyle w:val="Normal"/>
        <w:jc w:val="both"/>
        <w:rPr>
          <w:rFonts w:cs="ArialMT;Arial"/>
          <w:lang w:bidi="ta-IN"/>
        </w:rPr>
      </w:pPr>
      <w:r>
        <w:rPr>
          <w:rFonts w:cs="ArialMT;Arial"/>
          <w:lang w:bidi="ta-IN"/>
        </w:rPr>
      </w:r>
    </w:p>
    <w:p>
      <w:pPr>
        <w:pStyle w:val="Normal"/>
        <w:jc w:val="both"/>
        <w:rPr/>
      </w:pPr>
      <w:r>
        <w:rPr>
          <w:rFonts w:cs="ArialMT;Arial"/>
          <w:lang w:bidi="ta-IN"/>
        </w:rPr>
        <w:t xml:space="preserve">Temeljem članka 104. stavka 1. Zakona o tržištu električne energije (NN 111/21), HOPS je dužan najkasnije do 30. rujna tekuće godine dostaviti Hrvatskoj energetskoj regulatornoj agenciji (HERA-i) na </w:t>
      </w:r>
      <w:r>
        <w:rPr/>
        <w:t>odobravanje</w:t>
      </w:r>
      <w:r>
        <w:rPr>
          <w:rFonts w:cs="ArialMT;Arial"/>
          <w:lang w:bidi="ta-IN"/>
        </w:rPr>
        <w:t xml:space="preserve"> desetogodišnji plan razvoja prijenosne mreže, </w:t>
      </w:r>
      <w:r>
        <w:rPr/>
        <w:t xml:space="preserve">utemeljen na </w:t>
      </w:r>
      <w:r>
        <w:rPr>
          <w:rFonts w:cs="TimesNewRoman"/>
        </w:rPr>
        <w:t xml:space="preserve">postojećoj i predviđenoj proizvodnji i opterećenju sustava, nakon savjetovanja sa svim </w:t>
      </w:r>
      <w:r>
        <w:rPr/>
        <w:t xml:space="preserve">relevantnim zainteresiranim stran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eljem članka 104. stavka 7. </w:t>
      </w:r>
      <w:r>
        <w:rPr>
          <w:rFonts w:cs="ArialMT;Arial"/>
          <w:lang w:bidi="ta-IN"/>
        </w:rPr>
        <w:t>Zakona o tržištu električne energije, HOPS je dužan</w:t>
      </w:r>
      <w:r>
        <w:rPr/>
        <w:t xml:space="preserve"> pri izradi prijedloga desetogodišnjeg plana razvoja prijenosne mreže objaviti javni poziv svim postojećim ili potencijalnim korisnicima prijenosne mreže odnosno svim zainteresiranim stranama za iskazivanje interesa za priključenje na prijenosnu mrež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tijeku su pripremne radnje za izradu novog Desetogodišnjeg plana razvoja hrvatske prijenosne mreže 2023.-2032. s detaljnom razradom za početno trogodišnje i jednogodišnje razdoblje, kojeg će se izraditi na temelju „</w:t>
      </w:r>
      <w:r>
        <w:rPr>
          <w:i/>
        </w:rPr>
        <w:t>Desetogodišnji plan razvoja hrvatske prijenosne mreže 2022.-2031. s detaljnom razradom za početno trogodišnje i jednogodišnje razdoblje</w:t>
      </w:r>
      <w:r>
        <w:rPr/>
        <w:t xml:space="preserve">“, odobrenog odlukom HERA-e od 20. prosinca 2021. i objavljenog na službenim stranicama HOPS-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aktivni dio ovog plana (sheme, tablice priključenja,…) glede priključenja su uvršteni samo objekti koji imaju sklopljen Ugovor o priključenju ili su proglašeni državnim projektima. Objekti koji se realiziraju i koji sklope Ugovor o priključenju s HOPS-om, bit će uvršteni u budući plan razvoja prijenosne mreže. Takvi (eventualni budući) korisnici prijenosne mreže evidentirani su u posebnom poglavlju 3.2.6. ovog pl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me se pozivaju svi zainteresirani subjekti koji nisu navedeni u predmetnom poglavlju ili žele promjenu podataka objavljenih u važećem desetogodišnjem planu, za iskazivanje interesa za priključak na prijenosnu mrežu u razdoblju 2023. - 2032. godine, putem Obrasca priloženog ovom pozi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bog vremenskih rokova izrade Plana molimo da se popunjeni Obrazac dostavi HOPS-u elektroničkom poštom na adresu </w:t>
      </w:r>
      <w:hyperlink r:id="rId2">
        <w:r>
          <w:rPr>
            <w:rStyle w:val="InternetLink"/>
          </w:rPr>
          <w:t>10G-prikljucenja@hops.hr</w:t>
        </w:r>
      </w:hyperlink>
      <w:r>
        <w:rPr/>
        <w:t xml:space="preserve"> najkasnije do 8. rujna 2022. godi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G-prikljucenja@hops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7:00Z</dcterms:created>
  <dc:creator>ivana aralica</dc:creator>
  <dc:description/>
  <cp:keywords/>
  <dc:language>en-US</dc:language>
  <cp:lastModifiedBy>Ljupko Teklić</cp:lastModifiedBy>
  <cp:lastPrinted>2011-10-28T16:16:00Z</cp:lastPrinted>
  <dcterms:modified xsi:type="dcterms:W3CDTF">2022-08-24T13:39:00Z</dcterms:modified>
  <cp:revision>12</cp:revision>
  <dc:subject/>
  <dc:title>ENTSO-E Radionica sa dionicima o</dc:title>
</cp:coreProperties>
</file>